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5 January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CLG Memb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ice Lui-HAFF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ter Pang-HACT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lson Lee- A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afety Advisory Notice:SAN001/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ular Dangerous Goods Shipper Engelhard-Clal Hong Kong Ltd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As informed CAD that they are monitoring the shipping activities of a regular dangerous goods shipper as mentioned above. CAD requested all airline members to report to them on TEL: 21821214 when this shipper contacts or delivers shipments for transport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ttach the letter from CAD for your re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les Tse</w:t>
      </w:r>
    </w:p>
    <w:p>
      <w:pPr>
        <w:pStyle w:val="Normal"/>
        <w:rPr>
          <w:sz w:val="24"/>
        </w:rPr>
      </w:pPr>
      <w:r>
        <w:rPr>
          <w:sz w:val="24"/>
        </w:rPr>
        <w:t>Chairman-Dangerous Goods Working Group/CL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c. Mr. Albert Lo- Chairman-CL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4:03:00Z</dcterms:created>
  <dc:creator>Cathay Pacific Airways</dc:creator>
  <dc:description/>
  <dc:language>en-US</dc:language>
  <cp:lastModifiedBy>Cathay Pacific Airways</cp:lastModifiedBy>
  <dcterms:modified xsi:type="dcterms:W3CDTF">2001-01-15T04:14:00Z</dcterms:modified>
  <cp:revision>1</cp:revision>
  <dc:subject/>
  <dc:title>15 January, 2001</dc:title>
</cp:coreProperties>
</file>