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fety Advisory Notice: SAN002/00</w:t>
      </w:r>
    </w:p>
    <w:p>
      <w:pPr>
        <w:pStyle w:val="Heading"/>
        <w:rPr/>
      </w:pPr>
      <w:r>
        <w:rPr/>
        <w:t>Title: Air Carriage of Engin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ong Kong Civil Aviation Department – Airport Standards Division has issued a reminder on Air Carriage of Engines which states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“ </w:t>
      </w:r>
      <w:r>
        <w:rPr>
          <w:b w:val="false"/>
          <w:u w:val="none"/>
        </w:rPr>
        <w:t>According to the ICAO Technical Instructions, all gas or liquid powered engines including those fitted in machinery, vehicles or aircraft must be shipped as Class 9 DG under UN No. 3166, that includes engines cleansed to remove all traces of DG.”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tached please find the letter from CAD which is self-explanator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arles Ts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airman-Dangerous Goods Working Group/CL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4:46:00Z</dcterms:created>
  <dc:creator>Cathay Pacific Airways</dc:creator>
  <dc:description/>
  <dc:language>en-US</dc:language>
  <cp:lastModifiedBy>Cathay Pacific Airways</cp:lastModifiedBy>
  <dcterms:modified xsi:type="dcterms:W3CDTF">2000-07-21T07:08:00Z</dcterms:modified>
  <cp:revision>2</cp:revision>
  <dc:subject/>
  <dc:title>Safety Advisory Notice: SAN002/00</dc:title>
</cp:coreProperties>
</file>