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Date: 30 March, 2001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To: CLG Members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eastAsia="Courier New" w:cs="Courier New" w:ascii="Courier New" w:hAnsi="Courier New"/>
          <w:color w:val="000000"/>
          <w:sz w:val="24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4"/>
          <w:lang w:eastAsia="en-US"/>
        </w:rPr>
        <w:t>DGWG Members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u w:val="single"/>
          <w:lang w:eastAsia="en-US"/>
        </w:rPr>
      </w:pPr>
      <w:r>
        <w:rPr>
          <w:rFonts w:cs="Courier New" w:ascii="Courier New" w:hAnsi="Courier New"/>
          <w:b/>
          <w:color w:val="000000"/>
          <w:sz w:val="24"/>
          <w:u w:val="single"/>
          <w:lang w:eastAsia="en-US"/>
        </w:rPr>
        <w:t>Safety Advisory Notice:SAN002/01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u w:val="single"/>
          <w:lang w:eastAsia="en-US"/>
        </w:rPr>
      </w:pPr>
      <w:r>
        <w:rPr>
          <w:rFonts w:cs="Courier New" w:ascii="Courier New" w:hAnsi="Courier New"/>
          <w:b/>
          <w:color w:val="000000"/>
          <w:sz w:val="24"/>
          <w:u w:val="single"/>
          <w:lang w:eastAsia="en-US"/>
        </w:rPr>
        <w:t>Dangerous Goods Leakage with inner packaging IP2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u w:val="single"/>
          <w:lang w:eastAsia="en-US"/>
        </w:rPr>
      </w:pPr>
      <w:r>
        <w:rPr>
          <w:rFonts w:cs="Courier New" w:ascii="Courier New" w:hAnsi="Courier New"/>
          <w:b/>
          <w:color w:val="000000"/>
          <w:sz w:val="24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Dear Members,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One of the objectives of the DGWG is to promote DG awareness and keep carriers aware of any DG incidents that have happened.</w:t>
      </w:r>
    </w:p>
    <w:p>
      <w:pPr>
        <w:pStyle w:val="Normal"/>
        <w:rPr>
          <w:rFonts w:ascii="Courier New" w:hAnsi="Courier New" w:eastAsia="Courier New" w:cs="Courier New"/>
          <w:color w:val="000000"/>
          <w:sz w:val="24"/>
          <w:lang w:eastAsia="en-US"/>
        </w:rPr>
      </w:pPr>
      <w:r>
        <w:rPr>
          <w:rFonts w:eastAsia="Courier New" w:cs="Courier New" w:ascii="Courier New" w:hAnsi="Courier New"/>
          <w:color w:val="000000"/>
          <w:sz w:val="24"/>
          <w:lang w:eastAsia="en-US"/>
        </w:rPr>
        <w:t xml:space="preserve">  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I append below an incident for your information and your necessary action.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A DG spillage incident was spotted out during pallet build up pre-check by Cathay Pacific.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Shipment detail: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UN 1210 Printing Ink flammable, PG III Packaging instruction Y309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HKG/SIN.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Shipper: Creoscitex Asia Pacific (HK) Ltd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Unit 508 5/F Seavlew Centre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139-141 Hoi Bun Road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Kwun Tong, Kowloon, Hong Kong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Consignee: Draco Import &amp; Export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Unit 07-17 Harbour Link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61 Alexander Terrace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Singapore 119936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Incident detail: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- The shipment was well received during acceptance.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- It was stored in the warehouse pending for build up for export.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- During build up the carrier found spillage on one of the packages.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- Upon opening the package it was found that the inner packaging was leaking.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 xml:space="preserve">- The inner packaging was a plastic jerrican(IP2). 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- Two plastic inner packagings were packed in one fiberboard box.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- One of the inner packaging was found with seams cracked just beneath the handle.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- Quite a large amount of content (flammable liquid) seeped from the seams causing the whole outer package soaked with flammable liquid.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 xml:space="preserve">- Though the two plastic inner packaging were wrapped with plastic sheet, it did not prevent liquid from leaking out to the fiberboard box.  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- There was not sufficient absorbent material to prevent the liquid from seeping out of the fiberboard box.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 xml:space="preserve">The findings revealed that the plastic inner packaging did not meet with the standard as stated in Section 6.6 of IATA Dangerous Goods Regulations (DGR). 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This case was reported to CAD and the carrier had taken the following actions on the shipper on all future shipments: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4"/>
          <w:lang w:eastAsia="en-US"/>
        </w:rPr>
        <w:t xml:space="preserve">1) Inner packaging of IP2 must </w:t>
      </w:r>
      <w:r>
        <w:rPr>
          <w:rFonts w:cs="Courier New" w:ascii="Courier New" w:hAnsi="Courier New"/>
          <w:b/>
          <w:color w:val="000000"/>
          <w:sz w:val="24"/>
          <w:lang w:eastAsia="en-US"/>
        </w:rPr>
        <w:t>not</w:t>
      </w:r>
      <w:r>
        <w:rPr>
          <w:rFonts w:cs="Courier New" w:ascii="Courier New" w:hAnsi="Courier New"/>
          <w:color w:val="000000"/>
          <w:sz w:val="24"/>
          <w:lang w:eastAsia="en-US"/>
        </w:rPr>
        <w:t xml:space="preserve"> be used.</w:t>
      </w:r>
    </w:p>
    <w:p>
      <w:pPr>
        <w:pStyle w:val="TextBody"/>
        <w:rPr/>
      </w:pPr>
      <w:r>
        <w:rPr/>
        <w:t>2) The inner packaging must be either Metal (IP3) or Aluminum (IP3A)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3) Outer package must be in UN package.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4) Creoscitex is to issue a letter certifying that only IP3 (metal) or IP3A (Aluminum) is used as inner packaging.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5) All other DGR requirements must be met.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6) This special handling will be lifted upon receiving Creoscitex’s confirmation that the manufacturer has taken step to rectify this discrepancy on producing IP2 plastic jerrican.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This is for your information and any action to be taken is solely at respective carrier’s discretion.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Charles Tse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Chairman-Dangerous Goods Working Group/CLG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CC Mr. Albert Lo-Chairman-CLG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2:47:00Z</dcterms:created>
  <dc:creator>Cathay Pacific Airways</dc:creator>
  <dc:description/>
  <dc:language>en-US</dc:language>
  <cp:lastModifiedBy>Cathay Pacific Airways</cp:lastModifiedBy>
  <cp:lastPrinted>2001-03-30T11:33:00Z</cp:lastPrinted>
  <dcterms:modified xsi:type="dcterms:W3CDTF">2001-03-30T04:03:00Z</dcterms:modified>
  <cp:revision>5</cp:revision>
  <dc:subject/>
  <dc:title>To: CLG,DGWG Members</dc:title>
</cp:coreProperties>
</file>