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ate: 05 October,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: CLG Member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lice Lui- HAFF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ter Pang – HACT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lson Lee – A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afety Advisory Notice: SAN004/00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itle: Mis-description of Lighter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s advised by Civil Aviation Department- Airport Standards Division that they have found two shippers “New Exim Company Ltd, and Tung Tit Industrial Ltd to have offered undeclared lighters for air carriag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ached please find the letter from CAD for your reference and any precaution action you deem appropri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cluding the above forwarding companies CAD had named five shippers who allegedly offered undeclared Dangerous Goods for air ship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s a reminder, listed below are the name given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gma Coating(HK) Lt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ong Tat Metal Manufactor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ongfu International Logistics Services Lt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w Exim Company Lt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ung Tit Industrial Lt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rles Tse</w:t>
      </w:r>
    </w:p>
    <w:p>
      <w:pPr>
        <w:pStyle w:val="Normal"/>
        <w:rPr>
          <w:sz w:val="24"/>
        </w:rPr>
      </w:pPr>
      <w:r>
        <w:rPr>
          <w:sz w:val="24"/>
        </w:rPr>
        <w:t>Chairman-Dangerous Goods Working Group/CL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c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01:56:00Z</dcterms:created>
  <dc:creator>Cargo Services</dc:creator>
  <dc:description/>
  <dc:language>en-US</dc:language>
  <cp:lastModifiedBy>Cathay Pacific Airways</cp:lastModifiedBy>
  <dcterms:modified xsi:type="dcterms:W3CDTF">2000-10-10T01:56:00Z</dcterms:modified>
  <cp:revision>2</cp:revision>
  <dc:subject/>
  <dc:title>Date: 05 October, 2000</dc:title>
</cp:coreProperties>
</file>