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t Practice e-Freight/001</w:t>
      </w:r>
    </w:p>
    <w:p>
      <w:pPr>
        <w:pStyle w:val="Normal"/>
        <w:rPr>
          <w:u w:val="single"/>
        </w:rPr>
      </w:pPr>
      <w:r>
        <w:rPr>
          <w:u w:val="single"/>
        </w:rPr>
        <w:t>Title : 4 Best Practices for e-Freight</w:t>
      </w:r>
    </w:p>
    <w:p>
      <w:pPr>
        <w:pStyle w:val="Normal"/>
        <w:rPr/>
      </w:pPr>
      <w:r>
        <w:rPr/>
        <w:t>Resolved in :  BWG/16NOV2009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 xml:space="preserve">Charge Code adoption in FWB                </w:t>
      </w:r>
    </w:p>
    <w:tbl>
      <w:tblPr>
        <w:tblW w:w="47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640"/>
      </w:tblGrid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>Charge Cod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>DB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C Disbursement Fee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>M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C Due Agent Charge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>R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gerous Goods Fee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>M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uel Surcharge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>A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oom Administration Fee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>F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ndling Fee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>LF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KG AVI Permit F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SLAC (Shipper Load and Count) information in FWB to be used to determine the end of consolidation and FHLs received for Shipper-Loaded ULD under single master air waybill, ie, the SLAC value in FWB shall tally with the total number of pieces in FHLs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eastAsia="Calibri" w:cs="Calibri"/>
        </w:rPr>
        <w:t xml:space="preserve"> </w:t>
      </w:r>
      <w:r>
        <w:rPr/>
        <w:t>For consol shipment, the wordings of ‘CONSOLIDATION’, ‘CNSL’, or ‘CONSOL’ are to be used as the goods description if the NC identifier is not available in FWB messag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RA code to be entered at the beginning of first SSR line of FWB message. The standard data entry format is RAR-RA11111 where 11111 is the RA code number assigned by HK Civil Aviation Department.</w:t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xpiry :             Indefinit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52:00Z</dcterms:created>
  <dc:creator>Cathay Pacific Airways</dc:creator>
  <dc:description/>
  <dc:language>en-US</dc:language>
  <cp:lastModifiedBy>PC7</cp:lastModifiedBy>
  <dcterms:modified xsi:type="dcterms:W3CDTF">2010-08-27T02:52:00Z</dcterms:modified>
  <cp:revision>2</cp:revision>
  <dc:subject/>
  <dc:title>Best Practice e-Freight/001</dc:title>
</cp:coreProperties>
</file>